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Sguardi in tempo di esilio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n principio non c’è Caino. C’è una cosa “buona e bella”, che il sesto giorno con l’Adam divenne “molto buona e bella”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1,31). È la benedizione che aleggia sul mondo creato. L’inizio, il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bereshit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il principio della terra, degli esseri viventi e degli umani è bontà e bellezza, che ci dice quale sia la vocazione più profonda e vera della terra, dei viventi, dell’uomo e della donna. E ci dice anche che la terra è viva perché si trova dentro un rapporto di amore e di reciprocità. Che sono vive anche le montagne, i sassi, i fiumi, altrimenti quegli altri esseri che chiamiamo viventi sarebbero circondati dalla morte, e la poca vita che resterebbe sarebbe troppo triste (come infatti deve apparire a chi questa vita non sa più vedere). Il primo capitolo del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è tutto un sublime canto alla vita e al creato, che ha come suo culmine l’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Adam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l’essere umano. E tutte queste creature sono buone, molto buone, belle e benedette perché volute per traboccamento d’amor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Eppure la realtà storica dell’umanità di quel tempo (VI-V secolo a.C.) e del nostro, era ed è spettacolo di lotte, omicidi, morte. Una prima grandezza di questo testo è allora la capacità, che trovo stupefacente, di non dare la prima parola a quelle relazioni umane quotidiane che gli scrittori sacri vedevano scorrere sotto i loro occh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Ebbero invece la forza e l’ispirazione di dare la prima parola all’armonia, alla bontà, alla bellezza, alle benedizioni delle creature e della più bella e buona delle creature: l’Adam. Questa positività antropologica (e ontologica) non la troviamo nei racconti della creazione del vicino Oriente o dell’India coevi o precedenti al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dove il mondo nasceva da violenze, lotte tra dei, da decadenze e degenerazioni. La prima parola sull’uomo dell’umanesimo biblico è invece bontà-bellezza (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tov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). Il male può essere tremendo e pazzo, ma il bene è più profondo e forte di ogni grande e devastante mal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Molti di questi primi brani del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furono scritti durante l’esilio babilonese, o quando la sua memoria era ancora molto viva e dolorosa. Gli esili non terminano senza la fede e la speranza che il bene è più grande e profondo dei mali del present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In quella cosa buona e bella c’erano già Caino e Lamek, i fratelli che vendettero Giuseppe, gli abitanti di Sodoma, il vitello d’oro, i Beniaminiti di Gàbaa. Ma c’eravamo anche noi, con i lager, le foibe, i gulag, le mille stragi di innocenti, i mercanti di poveri e del gioco d’azzardo, le guerre di religione, l’11 settembre, i giovani uccisi a Kiev, e tutti i mali e gli stermini che stiamo facendo e che, con ogni probabilità, faremo domani. Ma prima, prima di tutto, c’era quella cosa molto bella e molto buona, fatto «poco meno degli angeli» (Salmo 8): c’era una benedizione, che è detta per sempre, e che tutti i nostri peccati non riescono a cancellare. Questa cosa molto bella e molto buona si ammala e degenera, ma nessuna malattia dell’anima e del corpo è forte al punto di annullare questa bellezza e questa bontà primordial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Occorrono molto dolore e molta agape per continuare a credere in questo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bereshit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ma questa fede tenace e testarda è l’unico modo per salvarci da quelle malattie e non soccombere di fronte al cinismo e al nichilismo che sono sempre in agguato dentro le nostre civiltà soprattutto nei tempi delle crisi e degli esil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La vita non muore, non ci spegniamo dentro, finché pur dovendo guardare la storia dalla prospettiva di Caino e dei suoi figli non dimentichiamo che prima di Caino c’è Adam. E se c’è prima, ci può essere anche dopo, perché il buio dell’ottavo giorno non riesce ad abbuiare la luce aurorale del sesto – è questo il principale messaggio e il grande atto d’amore che nasce dalla Genesi e dall’Alleanza. La speranza non vana sta tutta nel non lasciarsi mai convincere che il primo capitolo del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sia solo mito consolatorio, paradiso perduto per sempre, fumo teologico negli occhi dei popoli, favole serali per bambini, la prima fiction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Credere a questa prima parola sul mondo e sull’uomo significa invece non credere alle legioni di cinici, ai tanti amici di Giobbe che ci vogliono convincere che la prima e ultima parola sull’uomo è quella di Caino. E su questo pessimismo antropologico radicale abbiamo costruito contratti sociali e Leviatani, diritto penale e tribunali, disegno delle tasse e loro riscossione, banche, Fondo monetario, eutanasia per i bambin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Un’economia che invece partisse dal primato di Adamo su Caino e Lamek prenderebbe come sua fondazione l’etica delle virtù, che ha la sua vera radice nel primato del bene sul male, e non si lascerebbe colonizzare dalla sottospecie di utilitarismo che la comanda. E poi guarderebbe i lavoratori come persone capaci prima di bene e di bello, e disegnerebbe organizzazioni dove possano crescere doni e bellezza e non solo il cinismo e l’opportunismo prodotti da visioni e teorie che non fanno altro che moltiplicare i figli di Caino. E utilizzeremmo più premi (gli strumenti motivazionali dell’Adam) e meno incentivi (che nascono dall’antropologia cainita). L’uomo reale è un intreccio di Caino e di Adamo, ma l’umanesimo biblico ci dice che prima è Adamo. Se la prima e l’ultima parola su di noi fosse quella di Caino, nessun perdono e nessun ricominciare sarebbero ver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Chi prende sul serio quella prima parola sull’umano, o la riceve in dono, gira per le strade con altri occhi dell’anima. Vede che il mondo è pieno di cose belle e buone. Le scopre quando guarda stupito tramonti, stelle, e montagne innevate, ma scopre cose molto buone e molte belle quando guarda i colleghi, i vicini di casa, il vecchio che muore, il malato terminale, i tanti deformati dalla troppa miseria o dalla troppa ricchezza, la nonna tornata bambina che gioca di nuovo con le bambole, Dimitri ubriaco e maleodorante sulla metro, Lucia che non si è più risvegliata dal coma, Caino che continua a colpirci. Nessuna foresta amazzonica, nessuna cima alpina possono raggiungere la bellezza-bontà di Maria, clochard della stazione Termin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Bastano pochi di questi “sguardi” per farci risorgere ogni mattina, per farci rialzare da ogni crisi. Se siamo ancora vivi perché questi sguardi ci sono stati e continuano ad esserci, e non siamo stati “distrutti” perché ce n’è stato almeno uno nella nostra città. Occhi che forse hanno guardato anche noi e non ce ne siamo accorti, a cominciare da quel primo sguardo di donna che ci ha accolti quando siamo venuti al mondo. I carismi sono soprattutto il dono al mondo di questi sguardi diversi che, guardandoci e pronunciando il nostro nome, ci fanno diventare quel che veramente siamo già. Col loro esserci salvano Adamo dalla mano omicida di Caino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Questi sguardi maieutici ci sono stati e ci sono anche nelle imprese e nei mercati. Li ho incrociati molte volte: in un imprenditore che ha dato nuovamente fiducia ad un lavoratore dopo un grave tradimento, in un lavoratore che ha perdonato un collega dopo un inganno, o in un abbraccio tra soci dopo anni di profonde ferite reciproche. E ci sono anche nei tempi degli esili e delle crisi, quando questi atti di imprudenza costano e valgono molto. Sguardi agapicamente imprudenti, mai ingenui, sempre veri e salvifici, capaci di miracoli quando incrociano altri sguardi con gli stessi occhi. «E vide che era cosa molto buona e molto bella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23-2-2014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6:00Z</dcterms:created>
  <dc:creator>Vittorio</dc:creator>
  <dc:description/>
  <cp:keywords/>
  <dc:language>en-US</dc:language>
  <cp:lastModifiedBy>Vittorio</cp:lastModifiedBy>
  <dcterms:modified xsi:type="dcterms:W3CDTF">2016-03-21T20:12:00Z</dcterms:modified>
  <cp:revision>4</cp:revision>
  <dc:subject/>
  <dc:title/>
</cp:coreProperties>
</file>